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9 dos mil diecinuev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71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 Y DE SU GERENTE COMERCIAL</w:t>
      </w:r>
      <w:r>
        <w:rPr>
          <w:rFonts w:cs="Arial Narrow" w:ascii="Arial Narrow" w:hAnsi="Arial Narrow"/>
          <w:sz w:val="27"/>
          <w:szCs w:val="27"/>
        </w:rPr>
        <w:t xml:space="preserve">, por ser este el momento procesal oportuno se resuelve; y,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30 treinta de noviembre del año 2018 dos mil dieciocho,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5 cinco de diciembre del año 2018 dos mil dieciocho, a la parte actora se le admitió a trámite la demanda y la prueba documental exhibida a la misma, la que por su especial naturaleza se desahogó en ese momento procesal y la presunción legal y  humana en lo que le beneficie; en cuanto a la confesión expresa o tácita ofrecida en el momento procesal oportuno se determinaría su existencia y en su caso su valoración; se admitió la prueba de informe a cargo de la autoridad demandada; no se admitió la prueba de inspección; y previo a acordar  la suspensión, se le requirió para que en el término de 03 tres días garantizara el interés fiscal.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08 ocho de enero del año 2019 dos mil diecinueve, las autoridades presentaron  escritos de contestación de la demanda incoada en su contra; y, por auto del día 11 once del mismo mes y año, se le tuvo por contestando la demanda en tiempo y forma, admitiéndosele la prueba documental descrita en el primer asterisco del punto 01 uno y punto 02 dos del capítulo de pruebas de la contestación, la que por su especial naturaleza se desahogó en ese momento procesal; y la presunción legal y humana en lo que le beneficie; previo a acordar sobre la documental ofrecida en el segundo y tercer asterisco del punto 01 uno, se le requirió para que en el término de 05 cinco días hábiles la exhibiera en original o copia certificada, apercibiéndole que en caso de incumplimiento se le tendría por admitida en copia simple; además se fijó fecha y hora para que tuviera verificativo la audiencia de alegatos.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4 veinticuatro de enero del año 2019 dos mil diecinueve,  la autorizada de la autoridad demandada presentó promoción de cumplimiento; y, por auto del día 29 veintinueve de ese mismo mes y año, se le tuvo por exhibiendo la documental requerida en autos, por lo que se le admitió como prueba, la que por su especial naturaleza se desahogó en ese momento procesal.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2 doce de febrero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y su  Gerente Comercial.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resoluciones contenidas en los documentos denominados “Aviso de Adeudo” con números de folio 44192 y 44193, ambos  de fecha 16 dieciséis de noviembre del año 2018 dos mil dieciocho; actos  cuya existencia se encuentra acreditada en autos de esta causa, con el original de los referidos avisos, que obran a fojas 15 quince y 16 dieciséis.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Presidente del Consejo Directivo del Sistema de Agua Potable y Alcantarillado de León, en su contestación,  aduce que se actualiza la causal de improcedencia prevista en la fracción VI del citado artículo 261.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ara este resolutor, es </w:t>
      </w:r>
      <w:r>
        <w:rPr>
          <w:rFonts w:cs="Arial" w:ascii="Arial Narrow" w:hAnsi="Arial Narrow"/>
          <w:b/>
          <w:sz w:val="27"/>
          <w:szCs w:val="27"/>
        </w:rPr>
        <w:t xml:space="preserve">FUNDADA </w:t>
      </w:r>
      <w:r>
        <w:rPr>
          <w:rFonts w:cs="Arial" w:ascii="Arial Narrow" w:hAnsi="Arial Narrow"/>
          <w:sz w:val="27"/>
          <w:szCs w:val="27"/>
        </w:rPr>
        <w:t xml:space="preserve">esa causal de improcedencia para decretar el sobreseimiento del proceso, únicamente en cuanto hace a esa autoridad.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sz w:val="27"/>
          <w:szCs w:val="27"/>
        </w:rPr>
        <w:t xml:space="preserve">Lo anterior es así, toda vez que de la revisión que ser hace a los documentos controvertidos,  se observa que estos fueron emitidos en concreto por el Gerente Comercial del Sistema de Agua Potable y Alcantarillado de León,  más no así por el mencionado Sistema; amén, que tampoco en autos se encuentra acreditado que el mencionado Sistema de Agua Potable y Alcantarillado de León haya ordenado al Gerente Comercial demandado la emisión de los “Avisos de Adeudo” controvertidos; siendo así,  se actualiza la causal de improcedencia analizada, por tanto, atentos a la fracción II del artículo 262 del citado Código de Procedimiento y Justicia Administrativa, lo procedente es decretar el sobreseimiento del proceso únicamente por lo que respecta al Sistema de Agua Potable y Alcantarillado de León. .. . . . . . . . . . . . . . . . . . . . . . . . . . . .  . . . . . . . . . . . . .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su parte, el Gerente Comercial en su contestación, manifiesta que se actualizan las causales de improcedencia previstas en las fracciones I y VI del mencionado artículo 261.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ara este Juzgador, son </w:t>
      </w:r>
      <w:r>
        <w:rPr>
          <w:rFonts w:cs="Arial" w:ascii="Arial Narrow" w:hAnsi="Arial Narrow"/>
          <w:b/>
          <w:sz w:val="27"/>
          <w:szCs w:val="27"/>
        </w:rPr>
        <w:t xml:space="preserve">INFUNDADAS </w:t>
      </w:r>
      <w:r>
        <w:rPr>
          <w:rFonts w:cs="Arial" w:ascii="Arial Narrow" w:hAnsi="Arial Narrow"/>
          <w:sz w:val="27"/>
          <w:szCs w:val="27"/>
        </w:rPr>
        <w:t xml:space="preserve">esas causales de improcedencia que decretan el sobreseimiento del proceso.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lo obedece, </w:t>
      </w:r>
      <w:r>
        <w:rPr>
          <w:rFonts w:cs="Arial Narrow" w:ascii="Arial Narrow" w:hAnsi="Arial Narrow"/>
          <w:bCs/>
          <w:sz w:val="27"/>
          <w:szCs w:val="27"/>
        </w:rPr>
        <w:t>toda vez que los actos impugnados se encuentran dirigidos a quien demanda, razón por la que su condición de destinatario es suficiente para acreditar su interés jurídico en este proceso e intentar la presente demanda.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Ahora bien, contrario a lo señalado por la peticionaria del sobreseimiento, los avisos de adeudo, no se trata de un simple documento informativo al leerse: “…</w:t>
      </w:r>
      <w:r>
        <w:rPr>
          <w:rFonts w:cs="Arial Narrow" w:ascii="Arial Narrow" w:hAnsi="Arial Narrow"/>
          <w:bCs/>
          <w:i/>
          <w:sz w:val="27"/>
          <w:szCs w:val="27"/>
        </w:rPr>
        <w:t xml:space="preserve">de lo contrario nos veremos obligados dar por terminado el contrato de prestación de servicios, LIMITANDOLE EN LO SUCESIVO LOS SERVICIOS DE AGUA POTABLE Y/O DRENAJE, HASTA QUE REALICE SU PAGO…Así mismo se procederá a realizar el Procedimiento Administrativo de Ejecución correspondiente para garantizar el adeudo…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Por otro lado, la  existencia  y emisión de los actos controvertidos por parte de esa autoridad,  se encuentran plenamente acreditadas en términos de lo precisado en el considerando que antecede. . . . . . . . .</w:t>
      </w:r>
      <w:r>
        <w:rPr>
          <w:rFonts w:cs="Arial Narrow" w:ascii="Arial Narrow" w:hAnsi="Arial Narrow"/>
          <w:sz w:val="27"/>
          <w:szCs w:val="27"/>
        </w:rPr>
        <w:t xml:space="preserve">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fundado e infundado de las causales de improcedencia analizadas y además que de autos se advierte que no se actualiza ninguna otra de las previstas en el citado artículo 261, por ende, en el subsecuente considerando se procede al estudio  de los conceptos de impugnación esgrimidos en la demanda.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l Gerente Comercial demandado, para elaborar los avisos de adeudo impugnados</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pPr>
      <w:r>
        <w:rPr>
          <w:rFonts w:cs="Arial Narrow" w:ascii="Arial Narrow" w:hAnsi="Arial Narrow"/>
          <w:sz w:val="27"/>
          <w:szCs w:val="27"/>
        </w:rPr>
        <w:t xml:space="preserve">Ahora bien,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ind w:firstLine="709"/>
        <w:jc w:val="both"/>
        <w:rPr>
          <w:rFonts w:ascii="Arial Narrow" w:hAnsi="Arial Narrow" w:cs="Arial Narrow"/>
          <w:b/>
          <w:b/>
          <w:i/>
          <w:i/>
          <w:sz w:val="22"/>
          <w:szCs w:val="22"/>
          <w:lang w:val="es-MX"/>
        </w:rPr>
      </w:pPr>
      <w:r>
        <w:rPr>
          <w:rFonts w:cs="Arial Narrow" w:ascii="Arial Narrow" w:hAnsi="Arial Narrow"/>
          <w:b/>
          <w:i/>
          <w:sz w:val="22"/>
          <w:szCs w:val="22"/>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w:t>
      </w:r>
    </w:p>
    <w:p>
      <w:pPr>
        <w:pStyle w:val="CABEZAS"/>
        <w:spacing w:lineRule="auto" w:line="276"/>
        <w:jc w:val="both"/>
        <w:rPr>
          <w:rFonts w:ascii="Arial Narrow" w:hAnsi="Arial Narrow" w:cs="Arial Narrow"/>
          <w:b w:val="false"/>
          <w:b w:val="false"/>
          <w:i/>
          <w:i/>
          <w:sz w:val="27"/>
          <w:szCs w:val="27"/>
          <w:lang w:val="es-MX"/>
        </w:rPr>
      </w:pPr>
      <w:r>
        <w:rPr>
          <w:rFonts w:cs="Arial Narrow" w:ascii="Arial Narrow" w:hAnsi="Arial Narrow"/>
          <w:b w:val="false"/>
          <w:i/>
          <w:sz w:val="27"/>
          <w:szCs w:val="27"/>
          <w:lang w:val="es-MX"/>
        </w:rPr>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t>En ese sentido,  de la revisión a los documentos denominados “</w:t>
      </w:r>
      <w:r>
        <w:rPr>
          <w:rFonts w:cs="Arial Narrow" w:ascii="Arial Narrow" w:hAnsi="Arial Narrow"/>
          <w:b w:val="false"/>
          <w:i/>
          <w:sz w:val="27"/>
          <w:szCs w:val="27"/>
          <w:lang w:val="es-MX"/>
        </w:rPr>
        <w:t>AVISO DE ADEUDO”</w:t>
      </w:r>
      <w:r>
        <w:rPr>
          <w:rFonts w:cs="Arial Narrow" w:ascii="Arial Narrow" w:hAnsi="Arial Narrow"/>
          <w:b w:val="false"/>
          <w:sz w:val="27"/>
          <w:szCs w:val="27"/>
          <w:lang w:val="es-MX"/>
        </w:rPr>
        <w:t xml:space="preserve">, con números de folios  44192 y 44193, la demandada citó como preceptos legales, los artículos 1,8,11,12,13, 96, fracción V, inciso b), 97, 99,  101 fracción IV, 135 fracción IV, 225, 232, 237 y 238, del Reglamento de los Servicios de Agua Potable, Alcantarillado y Saneamiento de León, Guanajuato,  sin embargo, al atender la literalidad de esos artículos, ninguno  contempla  atribución alguna del Gerente Comercial para emitir el documento denominado “Aviso de Adeudo”.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t xml:space="preserve">No es óbice a lo anterior, que si bien, el artículo 8 del citado Reglamento  establece la delegación a favor del Director General del Organismo Operador, así como del Titular de la Gerencia que al efecto determine ese reglamento, a efecto de  determinar créditos fiscales y realizar la gestión de cobro de los mismos mediante el procedimiento administrativo de ejecución previsto en la Ley de Hacienda para los Municipios del Estado de Guanajuato, lo es también, que dicho precepto normativo no se refiere expresamente al Gerente Comercial del mencionado Organismo Operador. . . . . . . . . . . . . . . . . . . . . . . . . . . . . . . . . . . . . . . .  . . . . . . . . . . . .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t>De este modo, la demandada no fundó suficientemente su competencia, dado que de los preceptos legales invocados en los documentos impugnados, no se desprende que la misma tenga competencia para emitir un acto denominado “Aviso de Adeudo”; amén que independientemente de la denominación del documento, de su literalidad,  no se desprende que  este constituya una determinación de crédito fiscal en términos de la Ley de Hacienda mencionada, ya que si bien es cierto, a la parte actora se le hace saber adeudos por conceptos de servicios que presta el Organismo Operador, lo es también, que los documentos impugnados contienen insertó en su último párrafo lo siguiente: “</w:t>
      </w:r>
      <w:r>
        <w:rPr>
          <w:rFonts w:cs="Arial Narrow" w:ascii="Arial Narrow" w:hAnsi="Arial Narrow"/>
          <w:i/>
          <w:sz w:val="27"/>
          <w:szCs w:val="27"/>
          <w:u w:val="single"/>
          <w:lang w:val="es-MX"/>
        </w:rPr>
        <w:t>NOTA: Así mismo se procederá a realizar el Procedimiento Administrativo de Ejecución correspondiente para garantizar el adeudo, lo anterior con fundamento en los artículos 93, 94, 95 y 96 de la Ley de Hacienda para los Municipios del Estado de Guanajuato.”</w:t>
      </w:r>
      <w:r>
        <w:rPr>
          <w:rFonts w:cs="Arial Narrow" w:ascii="Arial Narrow" w:hAnsi="Arial Narrow"/>
          <w:b w:val="false"/>
          <w:sz w:val="27"/>
          <w:szCs w:val="27"/>
          <w:lang w:val="es-MX"/>
        </w:rPr>
        <w:t xml:space="preserve">; luego entonces, los documentos denominados “Aviso de Adeudo”, tampoco constituyen  actos  de los que conforman el procedimiento administrativo de ejecución regulado por la pluricitada Ley de Hacienda,  en virtud que independientemente de la denominación del documento, del contenido del mismo no se puede advertir que éste sea un acto de los establecidos por los artículos 89 al 144  de la citada Ley, esto es, de los comprendidos  como actos de procedimiento administrativo de ejecución. . . . . . . . .  . . . .  . . . . . . . . . . . . .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Gerente Comercial, que suscribió los actos impugnados, no fundó suficientemente su competencia para emitir esos actos de autoridad. Aunado a ello, en atención a la jurisprudencia  transcrita líneas anteriores correspondía a la autoridad demandada, fundar suficientemente  su competencia para emitir el documento denominado “Aviso de Adeudo”, siendo que como se señaló, ninguno de los citados le dan atribuciones para emitirlo, de aquí que está demostrado en autos que los mismos se emitieron por autoridad incompetente, aunado a que no se trata de aquellos que integran el procedimiento administrativo de ejecución.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tabs>
          <w:tab w:val="clear" w:pos="708"/>
          <w:tab w:val="left" w:pos="1252" w:leader="none"/>
          <w:tab w:val="left" w:pos="2694" w:leader="none"/>
        </w:tabs>
        <w:spacing w:lineRule="auto" w:line="360"/>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los “Aviso de Adeudo” con números de folio 44192 y 44193, ambos de fecha 16 dieciséis de noviembre del año 2018 dos mil dieciocho, se encuentra insuficientemente fundada la competencia de la autoridad que los emitió,   careciendo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la autoridad demandada emitió los actos impugnados en contravención de lo establecido en los artículos 88 al 144 de la Ley de Hacienda para los Municipios del Estado de Guanajuato y dejó de aplicar los ordenamientos jurídicos  debidos en contravención del impetrante del proceso, por lo que se impone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de los documentos denominados </w:t>
      </w:r>
      <w:r>
        <w:rPr>
          <w:rFonts w:cs="Arial Narrow" w:ascii="Arial Narrow" w:hAnsi="Arial Narrow"/>
          <w:sz w:val="27"/>
          <w:szCs w:val="27"/>
        </w:rPr>
        <w:t>“Aviso de Adeudo”, con números de folio</w:t>
      </w:r>
      <w:r>
        <w:rPr>
          <w:rFonts w:cs="Arial Narrow" w:ascii="Arial Narrow" w:hAnsi="Arial Narrow"/>
          <w:b/>
          <w:sz w:val="27"/>
          <w:szCs w:val="27"/>
        </w:rPr>
        <w:t xml:space="preserve"> 44192 y 44193</w:t>
      </w:r>
      <w:r>
        <w:rPr>
          <w:rFonts w:cs="Arial Narrow" w:ascii="Arial Narrow" w:hAnsi="Arial Narrow"/>
          <w:sz w:val="27"/>
          <w:szCs w:val="27"/>
        </w:rPr>
        <w:t>, ambos de fecha 16 dieciséis de noviembre del año 2018 dos mil dieciocho, al actualizarse la causal de anulación establecida por la fracción I del artículo 302 del Código de Procedimiento y Justicia Administrativa para el Estado y los Municipios de Guanajuato, resultando que los fundamentos que citó en el mismo no son suficientes para emitir el multicitado acto.</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siderando que antecede, es suficiente para declarar la nulidad del acto impugnado, por lo que resulta innecesario el estudio de lo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299, 300 fracción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hecha valer por el Presidente del Consejo Directivo del Sistema de Agua Potable y Alcantarillado de León, por lo que se </w:t>
      </w:r>
      <w:r>
        <w:rPr>
          <w:rFonts w:cs="Arial Narrow" w:ascii="Arial Narrow" w:hAnsi="Arial Narrow"/>
          <w:b/>
          <w:sz w:val="27"/>
          <w:szCs w:val="27"/>
        </w:rPr>
        <w:t xml:space="preserve">SOBRESEE, </w:t>
      </w:r>
      <w:r>
        <w:rPr>
          <w:rFonts w:cs="Arial Narrow" w:ascii="Arial Narrow" w:hAnsi="Arial Narrow"/>
          <w:sz w:val="27"/>
          <w:szCs w:val="27"/>
        </w:rPr>
        <w:t xml:space="preserve"> el presente proceso únicamente en cuanto hace al Sistema de Agua Potable y Alcantarillado de León; acorde a lo verti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os documentos denominados “Aviso de Adeudo”, con números de folio </w:t>
      </w:r>
      <w:r>
        <w:rPr>
          <w:rFonts w:cs="Arial Narrow" w:ascii="Arial Narrow" w:hAnsi="Arial Narrow"/>
          <w:b/>
          <w:sz w:val="27"/>
          <w:szCs w:val="27"/>
        </w:rPr>
        <w:t>44192 y 44193</w:t>
      </w:r>
      <w:r>
        <w:rPr>
          <w:rFonts w:cs="Arial Narrow" w:ascii="Arial Narrow" w:hAnsi="Arial Narrow"/>
          <w:sz w:val="27"/>
          <w:szCs w:val="27"/>
        </w:rPr>
        <w:t>, ambos de fecha 16 dieciséis de noviembre del año 2018 dos mil dieciocho</w:t>
      </w:r>
      <w:r>
        <w:rPr>
          <w:rFonts w:cs="Arial" w:ascii="Arial Narrow" w:hAnsi="Arial Narrow"/>
          <w:sz w:val="27"/>
          <w:szCs w:val="27"/>
        </w:rPr>
        <w:t>;</w:t>
      </w:r>
      <w:r>
        <w:rPr>
          <w:rFonts w:cs="Arial Narrow" w:ascii="Arial Narrow" w:hAnsi="Arial Narrow"/>
          <w:sz w:val="27"/>
          <w:szCs w:val="27"/>
        </w:rPr>
        <w:t xml:space="preserve"> por las razones expuestas en el </w:t>
      </w:r>
      <w:r>
        <w:rPr>
          <w:rFonts w:cs="Arial Narrow" w:ascii="Arial Narrow" w:hAnsi="Arial Narrow"/>
          <w:b/>
          <w:sz w:val="27"/>
          <w:szCs w:val="27"/>
        </w:rPr>
        <w:t xml:space="preserve">cuarto </w:t>
      </w:r>
      <w:r>
        <w:rPr>
          <w:rFonts w:cs="Arial Narrow" w:ascii="Arial Narrow" w:hAnsi="Arial Narrow"/>
          <w:sz w:val="27"/>
          <w:szCs w:val="27"/>
        </w:rPr>
        <w:t>considerando de este fallo</w:t>
      </w:r>
      <w:r>
        <w:rPr>
          <w:rFonts w:cs="Arial" w:ascii="Arial Narrow" w:hAnsi="Arial Narrow"/>
          <w:sz w:val="27"/>
          <w:szCs w:val="27"/>
        </w:rPr>
        <w:t xml:space="preserve">. . . . .  </w:t>
      </w:r>
      <w:r>
        <w:rPr>
          <w:rFonts w:cs="Arial Narrow" w:ascii="Arial Narrow" w:hAnsi="Arial Narrow"/>
          <w:sz w:val="27"/>
          <w:szCs w:val="27"/>
        </w:rPr>
        <w:t xml:space="preserve">. </w:t>
      </w:r>
      <w:r>
        <w:rPr>
          <w:rFonts w:cs="Arial"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711/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711/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39:00Z</dcterms:created>
  <dc:creator>usuario</dc:creator>
  <dc:description/>
  <cp:keywords/>
  <dc:language>en-US</dc:language>
  <cp:lastModifiedBy>Teresa Alferez</cp:lastModifiedBy>
  <cp:lastPrinted>2019-12-20T13:53:00Z</cp:lastPrinted>
  <dcterms:modified xsi:type="dcterms:W3CDTF">2020-02-28T15:25:00Z</dcterms:modified>
  <cp:revision>68</cp:revision>
  <dc:subject/>
  <dc:title/>
</cp:coreProperties>
</file>